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913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5452-5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2 августа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Чамсутдинова Руслана Чамсутдиновича, * года рождения,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12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Чамсутдинов Р.Ч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 xml:space="preserve">18810586241017022432 </w:t>
      </w:r>
      <w:r>
        <w:rPr>
          <w:sz w:val="28"/>
          <w:szCs w:val="28"/>
          <w:lang w:val="en-US"/>
        </w:rPr>
        <w:t>от 17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мсутдинов Р.Ч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Чамсутдинова Р.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17.10.2024. Постановление вступило в законную силу 29.10.2024. Оплатить штраф Чамсутдинов Р.Ч. должен был не позднее 28.12.2024. Отсрочка или рассрочка по уплате штрафа не предоставлялась. Штраф уплачен 10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Чамсутдинова Р.Ч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55371 от 31.07.2025 по делу об административном правонарушении, в котором указаны обстоятельства совершения Чамсутдиновым Р.Ч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1017022432 от 17.10.2024, в котором Чамсутдинов Р.Ч. предупрежден о необходимости оплатить штра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Чамсутдинов Р.Ч. своевременно не оплатил административный штраф, наложенный на него постановлением 18810586241017022432 </w:t>
      </w:r>
      <w:r>
        <w:rPr>
          <w:sz w:val="28"/>
          <w:szCs w:val="28"/>
          <w:lang w:val="en-US"/>
        </w:rPr>
        <w:t>от 17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10.01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Чамсутдинова Р.Ч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1017022432 от 17.10.2024 оплачен Чамсутдиновым Р.Ч. 10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31.07.2025, штраф, назначенный постановлением 18810586241017022432 от 17.10.2024 был оплачен Чамсутдиновым Р.Ч. 10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Чамсутдиновым Р.Ч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Чамсутдинова Руслана Чамсутдин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Чамсутдинова Руслана Чамсутдин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